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ziv predškolske ustanove, mesto, </w:t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ovodni broj i datum izdavanja potvrde) </w:t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 O T V R D A </w:t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obavljenoj stručnoj praksi </w:t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om se potvrđuje da je student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e i prezime, broj indeksa)</w:t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voj predškolskoj ustanovi obavila/o stručnu praksu u periodu od ________________ </w:t>
      </w:r>
    </w:p>
    <w:p>
      <w:pPr>
        <w:pStyle w:val="Normal"/>
        <w:autoSpaceDE w:val="false"/>
        <w:spacing w:lineRule="auto" w:line="240" w:before="0" w:after="0"/>
        <w:ind w:left="453" w:right="4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________________u ukupnom trajanju od ________________ radnih dana.</w:t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tpis odgovornog lica  __________________________________</w:t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P. </w:t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" w:right="4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65"/>
                            <w:gridCol w:w="5846"/>
                            <w:gridCol w:w="186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186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84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  <w:t>Висока школа струковних студија за образовање васпитача у Новом Саду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  <w:t>www.vaspitacns.edu.rs; vsovinfo@gmail.com</w:t>
                                </w:r>
                              </w:p>
                            </w:tc>
                            <w:tc>
                              <w:tcPr>
                                <w:tcW w:w="186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186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84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6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65"/>
                      <w:gridCol w:w="5846"/>
                      <w:gridCol w:w="186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186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84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Висока школа струковних студија за образовање васпитача у Новом Саду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www.vaspitacns.edu.rs; vsovinfo@gmail.com</w:t>
                          </w:r>
                        </w:p>
                      </w:tc>
                      <w:tc>
                        <w:tcPr>
                          <w:tcW w:w="186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186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84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6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1110" cy="593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rPr/>
    </w:pPr>
    <w:r>
      <w:rPr>
        <w:rFonts w:cs="Calibri"/>
        <w:b/>
        <w:sz w:val="20"/>
        <w:szCs w:val="20"/>
      </w:rPr>
      <w:t xml:space="preserve">   </w:t>
    </w:r>
    <w:r>
      <w:rPr>
        <w:b/>
        <w:sz w:val="20"/>
        <w:szCs w:val="20"/>
      </w:rPr>
      <w:t>Петра Драпшина 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2:00Z</dcterms:created>
  <dc:creator>Jovanka</dc:creator>
  <dc:description/>
  <cp:keywords/>
  <dc:language>en-US</dc:language>
  <cp:lastModifiedBy>Korisnik</cp:lastModifiedBy>
  <dcterms:modified xsi:type="dcterms:W3CDTF">2022-04-28T07:22:00Z</dcterms:modified>
  <cp:revision>2</cp:revision>
  <dc:subject/>
  <dc:title/>
</cp:coreProperties>
</file>